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614784775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06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770810596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unkcjonalna teczka, jej wykończenie pozwala nosić laptop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nośna, taśma zamkowa 5, rączka plastikowa, pianka, podsze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2 kom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 dolnym rogu zdjęcia wnętrze zasadniczej komory, do której można włożyć np. lapt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łość teczki usztywniana pianką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14:00Z</dcterms:created>
  <dc:creator>as</dc:creator>
  <dc:description/>
  <dc:language>en-US</dc:language>
  <cp:lastModifiedBy>as</cp:lastModifiedBy>
  <cp:lastPrinted>2005-01-29T14:16:00Z</cp:lastPrinted>
  <dcterms:modified xsi:type="dcterms:W3CDTF">2005-08-12T10:36:00Z</dcterms:modified>
  <cp:revision>4</cp:revision>
  <dc:subject/>
  <dc:title> </dc:title>
</cp:coreProperties>
</file>