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1407"/>
        <w:gridCol w:w="320"/>
        <w:gridCol w:w="2396"/>
        <w:gridCol w:w="1046"/>
        <w:gridCol w:w="4261"/>
      </w:tblGrid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2144223035" r:id="rId2"/>
              </w:objec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6</w:t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8075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45" w:dyaOrig="29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7.25pt;height:145.45pt" filled="f" o:ole="">
                  <v:imagedata r:id="rId6" o:title=""/>
                </v:shape>
                <o:OLEObject Type="Embed" ProgID="" ShapeID="ole_rId5" DrawAspect="Content" ObjectID="_1333242000" r:id="rId5"/>
              </w:object>
            </w:r>
          </w:p>
        </w:tc>
        <w:tc>
          <w:tcPr>
            <w:tcW w:w="8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0 zł</w:t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 zł</w:t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 zł</w:t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cak jednokomorowy dwuramienny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podszewka, wigofil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4 kieszenie zewnętr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ewnątrz organizer z wieloma kieszonka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mora główna lamowana lamówką T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lecy usztywniane pianką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6:53:00Z</dcterms:created>
  <dc:creator>as</dc:creator>
  <dc:description/>
  <dc:language>en-US</dc:language>
  <cp:lastModifiedBy>as</cp:lastModifiedBy>
  <cp:lastPrinted>2005-01-29T14:16:00Z</cp:lastPrinted>
  <dcterms:modified xsi:type="dcterms:W3CDTF">2005-02-09T07:16:00Z</dcterms:modified>
  <cp:revision>3</cp:revision>
  <dc:subject/>
  <dc:title> </dc:title>
</cp:coreProperties>
</file>